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840" w:type="dxa"/>
        <w:tblLayout w:type="fixed"/>
        <w:tblCellMar>
          <w:top w:w="0" w:type="dxa"/>
          <w:left w:w="108" w:type="dxa"/>
          <w:bottom w:w="0" w:type="dxa"/>
          <w:right w:w="108" w:type="dxa"/>
        </w:tblCellMar>
      </w:tblPr>
      <w:tblGrid>
        <w:gridCol w:w="4200"/>
        <w:gridCol w:w="6052"/>
      </w:tblGrid>
      <w:tr>
        <w:trPr/>
        <w:tc>
          <w:tcPr>
            <w:tcW w:w="4200" w:type="dxa"/>
            <w:tcBorders/>
          </w:tcPr>
          <w:p>
            <w:pPr>
              <w:pStyle w:val="Normal"/>
              <w:spacing w:lineRule="auto" w:line="312" w:before="0" w:after="0"/>
              <w:ind w:right="-108" w:hanging="0"/>
              <w:jc w:val="center"/>
              <w:rPr>
                <w:rFonts w:ascii="Times New Roman" w:hAnsi="Times New Roman" w:cs="Times New Roman"/>
                <w:sz w:val="26"/>
              </w:rPr>
            </w:pPr>
            <w:r>
              <w:rPr>
                <w:rFonts w:cs="Times New Roman" w:ascii="Times New Roman" w:hAnsi="Times New Roman"/>
                <w:sz w:val="26"/>
              </w:rPr>
              <w:t>CÔNG AN TỈNH HÀ NAM</w:t>
            </w:r>
          </w:p>
          <w:p>
            <w:pPr>
              <w:pStyle w:val="Normal"/>
              <w:spacing w:lineRule="auto" w:line="312" w:before="0" w:after="0"/>
              <w:ind w:right="-108" w:hanging="0"/>
              <w:jc w:val="center"/>
              <w:rPr/>
            </w:pPr>
            <w:r>
              <w:rPr>
                <w:rFonts w:cs="Times New Roman" w:ascii="Times New Roman" w:hAnsi="Times New Roman"/>
                <w:b/>
                <w:sz w:val="26"/>
              </w:rPr>
              <w:t>CÔNG AN HUYỆN BÌNH LỤC</w:t>
            </w:r>
          </w:p>
          <w:p>
            <w:pPr>
              <w:pStyle w:val="Normal"/>
              <w:spacing w:lineRule="auto" w:line="312" w:before="0" w:after="0"/>
              <w:ind w:left="280" w:right="-108" w:firstLine="42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1">
                      <wp:simplePos x="0" y="0"/>
                      <wp:positionH relativeFrom="column">
                        <wp:posOffset>813435</wp:posOffset>
                      </wp:positionH>
                      <wp:positionV relativeFrom="paragraph">
                        <wp:posOffset>22860</wp:posOffset>
                      </wp:positionV>
                      <wp:extent cx="1123950" cy="0"/>
                      <wp:effectExtent l="0" t="5080" r="0" b="5080"/>
                      <wp:wrapNone/>
                      <wp:docPr id="1" name="Straight Connector 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pt" to="152.5pt,1.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312" w:before="0" w:after="0"/>
              <w:ind w:right="-351" w:firstLine="32"/>
              <w:jc w:val="center"/>
              <w:rPr>
                <w:rFonts w:ascii="Times New Roman" w:hAnsi="Times New Roman" w:cs="Times New Roman"/>
                <w:b/>
                <w:b/>
                <w:bCs/>
                <w:sz w:val="28"/>
                <w:szCs w:val="28"/>
              </w:rPr>
            </w:pPr>
            <w:r>
              <w:rPr>
                <w:rFonts w:cs="Times New Roman" w:ascii="Times New Roman" w:hAnsi="Times New Roman"/>
                <w:sz w:val="28"/>
                <w:szCs w:val="28"/>
              </w:rPr>
              <w:t>Số:      /BC</w:t>
            </w:r>
          </w:p>
        </w:tc>
        <w:tc>
          <w:tcPr>
            <w:tcW w:w="6052" w:type="dxa"/>
            <w:tcBorders/>
          </w:tcPr>
          <w:p>
            <w:pPr>
              <w:pStyle w:val="Normal"/>
              <w:spacing w:lineRule="auto" w:line="312" w:before="0" w:after="0"/>
              <w:ind w:right="6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12" w:before="0" w:after="0"/>
              <w:ind w:left="-108" w:right="64"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208915</wp:posOffset>
                      </wp:positionV>
                      <wp:extent cx="2087245" cy="0"/>
                      <wp:effectExtent l="0" t="5080" r="0" b="5080"/>
                      <wp:wrapNone/>
                      <wp:docPr id="2" name="Straight Connector 2"/>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45pt" to="221.85pt,16.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12" w:before="0" w:after="0"/>
              <w:ind w:left="280" w:right="64" w:firstLine="42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12" w:before="0" w:after="0"/>
              <w:ind w:left="280" w:firstLine="42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312" w:before="0" w:after="0"/>
              <w:ind w:left="280" w:firstLine="42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năm 2022</w:t>
            </w:r>
          </w:p>
        </w:tc>
      </w:tr>
    </w:tbl>
    <w:p>
      <w:pPr>
        <w:pStyle w:val="Normal"/>
        <w:spacing w:lineRule="auto" w:line="312"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ÁO CÁO</w:t>
      </w:r>
    </w:p>
    <w:p>
      <w:pPr>
        <w:pStyle w:val="Normal"/>
        <w:spacing w:lineRule="auto" w:line="240" w:before="0" w:after="0"/>
        <w:jc w:val="center"/>
        <w:rPr/>
      </w:pPr>
      <w:r>
        <w:rPr>
          <w:rFonts w:cs="Times New Roman" w:ascii="Times New Roman" w:hAnsi="Times New Roman"/>
          <w:b/>
          <w:sz w:val="26"/>
          <w:szCs w:val="26"/>
        </w:rPr>
        <w:t xml:space="preserve">Sơ kết 03 năm thực hiện Chỉ thị số 36-CT/TW của Bộ Chính trị (Khóa XII) về tăng cường, nâng cao hiệu quả công tác phòng, chống và kiểm soát ma túy </w:t>
      </w:r>
    </w:p>
    <w:p>
      <w:pPr>
        <w:pStyle w:val="Normal"/>
        <w:spacing w:lineRule="auto" w:line="312" w:before="0" w:after="0"/>
        <w:ind w:left="280" w:firstLine="4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26035</wp:posOffset>
                </wp:positionV>
                <wp:extent cx="1272540" cy="0"/>
                <wp:effectExtent l="635" t="5080" r="0" b="5080"/>
                <wp:wrapNone/>
                <wp:docPr id="3" name="Straight Connector 4"/>
                <a:graphic xmlns:a="http://schemas.openxmlformats.org/drawingml/2006/main">
                  <a:graphicData uri="http://schemas.microsoft.com/office/word/2010/wordprocessingShape">
                    <wps:wsp>
                      <wps:cNvSpPr/>
                      <wps:spPr>
                        <a:xfrm>
                          <a:off x="0" y="0"/>
                          <a:ext cx="127260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176.4pt,2.05pt" to="276.55pt,2.05pt" ID="Straight Connector 4" stroked="t" o:allowincell="f" style="position:absolute">
                <v:stroke color="#1f1f1f" weight="9360" joinstyle="miter" endcap="flat"/>
                <v:fill o:detectmouseclick="t" on="false"/>
                <w10:wrap type="none"/>
              </v:line>
            </w:pict>
          </mc:Fallback>
        </mc:AlternateContent>
      </w:r>
    </w:p>
    <w:p>
      <w:pPr>
        <w:pStyle w:val="Normal"/>
        <w:tabs>
          <w:tab w:val="clear" w:pos="720"/>
          <w:tab w:val="left" w:pos="993" w:leader="none"/>
        </w:tabs>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PHẦN THỨ NHẤT: ĐẶC ĐIỂM TÌNH HÌNH,</w:t>
      </w:r>
    </w:p>
    <w:p>
      <w:pPr>
        <w:pStyle w:val="Normal"/>
        <w:tabs>
          <w:tab w:val="clear" w:pos="720"/>
          <w:tab w:val="left" w:pos="993" w:leader="none"/>
        </w:tabs>
        <w:spacing w:lineRule="auto" w:line="312"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ÔNG TÁC TRIỂN KHAI, KẾT QUẢ THỰC HIỆN</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ẶC ĐIỂM TÌNH HÌNH</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 chính trị - xã hội có liên quan</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Địa bàn huyện Bình Lục có 1</w:t>
      </w:r>
      <w:r>
        <w:rPr>
          <w:rFonts w:cs="Times New Roman" w:ascii="Times New Roman" w:hAnsi="Times New Roman"/>
          <w:sz w:val="28"/>
          <w:szCs w:val="28"/>
        </w:rPr>
        <w:t xml:space="preserve">6 </w:t>
      </w:r>
      <w:r>
        <w:rPr>
          <w:rFonts w:cs="Times New Roman" w:ascii="Times New Roman" w:hAnsi="Times New Roman"/>
          <w:sz w:val="28"/>
          <w:szCs w:val="28"/>
          <w:lang w:val="vi-VN"/>
        </w:rPr>
        <w:t xml:space="preserve">xã và 01 thị trấn, phía Đông giáp với xã Mỹ Thuận, huyện Mỹ Lộc, tỉnh Nam Định ; phía Nam giáp với xã Mỹ Thuận, huyện Mỹ Lộc, tỉnh Nam Định; phía Bắc giáp với huyện Ý yên, tỉnh Nam Định; Phía Tây giáp với huyện Lý Nhân. </w:t>
      </w:r>
      <w:r>
        <w:rPr>
          <w:rFonts w:cs="Times New Roman" w:ascii="Times New Roman" w:hAnsi="Times New Roman"/>
          <w:sz w:val="28"/>
          <w:szCs w:val="28"/>
        </w:rPr>
        <w:t xml:space="preserve">Có xã Ngọc Lũ là địa bàn phức tạp về ma túy. </w:t>
      </w:r>
      <w:r>
        <w:rPr>
          <w:rFonts w:cs="Times New Roman" w:ascii="Times New Roman" w:hAnsi="Times New Roman"/>
          <w:sz w:val="28"/>
          <w:szCs w:val="28"/>
          <w:lang w:val="vi-VN"/>
        </w:rPr>
        <w:t xml:space="preserve">Có 02 tuyến giao thông là QL21A; QL21B chạy qua. Hệ thống giao thông như trên thuận lợi cho nhân dân đi lại, thông thương phát triển kinh tế, xã hội. Trong thời gian qua tình hình kinh tế - xã hội trên địa bàn huyện Bình Lục tiếp tục ổn định và phát triển toàn diện trên các lĩnh vực. </w:t>
      </w:r>
      <w:r>
        <w:rPr>
          <w:rFonts w:cs="Times New Roman" w:ascii="Times New Roman" w:hAnsi="Times New Roman"/>
          <w:sz w:val="28"/>
          <w:szCs w:val="28"/>
        </w:rPr>
        <w:t>Hiện nay các công ty may, cụm công nghiệp ngày càng phát triển thu hút lao động từ các nơi về làm việc, ở trọ trên địa bàn, kéo theo đó các hình thức giải trí, cơ sở phục vụ giải trí cũng ngày càng đa dạng. Đây là điều kiện thuận lợi để nâng cao đời sống của nhân dân, song cũng là nguy cơ tiềm ẩn những khó khăn trong công tác đảm bảo TTATXH.</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ình hình tội phạm ma túy</w:t>
      </w:r>
    </w:p>
    <w:p>
      <w:pPr>
        <w:pStyle w:val="Normal"/>
        <w:tabs>
          <w:tab w:val="clear" w:pos="720"/>
          <w:tab w:val="left" w:pos="993"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Tình hình tội phạm ma túy</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color w:val="212529"/>
          <w:sz w:val="28"/>
          <w:szCs w:val="28"/>
          <w:shd w:fill="FFFFFF" w:val="clear"/>
        </w:rPr>
        <w:t>Các loại ma túy xuất hiện phổ biến trên địa bàn trong thời gian qua chủ yếu là Heroine, Cần sa và ma túy tổng hợp dạng đá Methamphetamine</w:t>
      </w:r>
    </w:p>
    <w:p>
      <w:pPr>
        <w:pStyle w:val="Normal"/>
        <w:numPr>
          <w:ilvl w:val="1"/>
          <w:numId w:val="1"/>
        </w:numPr>
        <w:tabs>
          <w:tab w:val="clear" w:pos="720"/>
          <w:tab w:val="left" w:pos="1134" w:leader="none"/>
        </w:tabs>
        <w:spacing w:lineRule="auto" w:line="312" w:before="0" w:after="0"/>
        <w:ind w:left="0"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Tình trạng sử dụng trái phép chất ma túy, tình hình người nghiện ma túy</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tabs>
          <w:tab w:val="clear" w:pos="720"/>
          <w:tab w:val="left" w:pos="993"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Tổng số người nghiện ma túy</w:t>
      </w:r>
      <w:r>
        <w:rPr>
          <w:rFonts w:cs="Times New Roman" w:ascii="Times New Roman" w:hAnsi="Times New Roman"/>
          <w:b/>
          <w:sz w:val="28"/>
          <w:szCs w:val="28"/>
        </w:rPr>
        <w:t>:</w:t>
      </w:r>
      <w:r>
        <w:rPr>
          <w:rFonts w:cs="Times New Roman" w:ascii="Times New Roman" w:hAnsi="Times New Roman"/>
          <w:spacing w:val="-4"/>
          <w:sz w:val="28"/>
          <w:szCs w:val="28"/>
        </w:rPr>
        <w:t xml:space="preserve"> Tính đến thời điểm này, trên địa bàn huyện Bình Lục có 93 người nghiện; trong đó có 34 đối tượng có hồ sơ quản lý; số trường hợp đang uống Methadone là 54 trường hợp; nghi nghiện là 34; Không có người nghiện ma túy bị loạn thần, loạn thần cấp “Ngáo đá”. Có 06 người nghiện vi phạm pháp luật</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Số điểm, tụ điểm phức tạp về ma túy trên địa bàn: Có 26 điểm phức tạp về ma túy, trong đó đã đấu tranh, giải quyết 22 điểm phức tạp về ma t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ó 17 xã, thị trấn có tệ nạn ma túy</w:t>
      </w:r>
    </w:p>
    <w:p>
      <w:pPr>
        <w:pStyle w:val="Normal"/>
        <w:numPr>
          <w:ilvl w:val="1"/>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Tình hình trồng, tái trồng cây có chất ma túy: </w:t>
      </w:r>
      <w:r>
        <w:rPr>
          <w:rFonts w:cs="Times New Roman" w:ascii="Times New Roman" w:hAnsi="Times New Roman"/>
          <w:sz w:val="28"/>
          <w:szCs w:val="28"/>
        </w:rPr>
        <w:t>Không có</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LÃNH ĐẠO, CHỈ ĐẠO THỰC HIỆN CHỈ THỊ</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ông an huyện Bình Lục đã tham mưu cho UBND huyện tổ chức kiểm tra, giám sát việc thực hiện công tác phòng chống ma túy trên địa bàn, đôn đốc thực hiện Chỉ thị của cấp ủy cấp trên với cấp dưới và của cấp ủy cơ sở đối với từng đảng viên.</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Đảng ủy, Lãnh đạo Công an huyện đã quán triệt, triển khai thực hiện có hiệu quả Chỉ thị số 36-CT/TW của Bộ Chính trị tạo chuyển biến mạnh mẽ, phát huy sức mạnh của hệ thống chính trị và sự tham gia tích cực của quần chúng nhân dân trong công tác phòng chống và kiểm soát ma túy; nâng cao tinh thần cảnh giác, chủ động, tích cực thực hiện có hiệu quả các nhiệm vụ, giải pháp từng bước kiềm chế, ngăn chặn, đẩy lùi tệ nạn ma túy, góp phần đảm bảo ANTT, tạo môi trường xã hội an toàn, lành mạnh.</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ăng cường, nâng cao hiệu quả công tác phòng, chống và kiểm soát ma túy; Luật phòng, chống ma túy năm 2021 và các văn bản hướng dẫn thi hành Chiến lược quốc gia phòng, chống và kiểm soát ma túy ở Việt Nam định hướng đến năm 2030; Chương trình phòng chống ma túy giai đoạn 2021-2025.</w:t>
      </w:r>
    </w:p>
    <w:p>
      <w:pPr>
        <w:pStyle w:val="Normal"/>
        <w:tabs>
          <w:tab w:val="clear" w:pos="720"/>
          <w:tab w:val="left" w:pos="993"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Tình hình và kết quả xử lý đối với các trường hợp đảng viên vi phạm pháp luật về phòng, chống ma túy, có người thân là vợ, chồng con nghiện ma túy hoặc vi phạm pháp luật về phòng, chống ma túy; đối với người đứng đầu cá cơ quan, đơn vị địa phương để tình hình ma túy phức tạp kéo dài mà không có các biện pháp giải quyết</w:t>
      </w:r>
      <w:r>
        <w:rPr>
          <w:rFonts w:cs="Times New Roman" w:ascii="Times New Roman" w:hAnsi="Times New Roman"/>
          <w:b/>
          <w:sz w:val="28"/>
          <w:szCs w:val="28"/>
        </w:rPr>
        <w:t xml:space="preserve">: </w:t>
      </w:r>
      <w:r>
        <w:rPr>
          <w:rFonts w:cs="Times New Roman" w:ascii="Times New Roman" w:hAnsi="Times New Roman"/>
          <w:sz w:val="28"/>
          <w:szCs w:val="28"/>
        </w:rPr>
        <w:t>Không có.</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THỰC HIỆN CÁC NHIỆM VỤ, GIẢI PHÁP NÊU TRONG CHỈ THỊ</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ăng cường, nâng cao hiệu quả công tác lãnh đạo, chỉ đạo về phòng, chống và kiểm soát ma t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hỉ đạo lực lượng ma túy, Công an các xã, thị trấn thường xuyên phối hợp chặt chẽ với cơ quan y tế trong hoạt động của các cơ sở y tế, các điểm kinh doanh y dược trên địa bàn, phòng ngừa việc lạm dụng chất gây nghiện, hướng thần và sử dụng sai mục đích các loại tiền chất; quản lý tốt các hoạt động điều trị cai nghiện bằng thuốc thay thế Methadol, không để xảy ra tình trạng mua bán trái phép các loại thuốc thay thế trên.</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Xây dựng, hoàn thiện chính sách, pháp luật phòng, chống ma t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Sau khi triển khai thi hành Luật phòng, chống ma túy năm 2021 và các văn bản hướng dẫn thi hành, các lực lượng đã thực hiện một cách có hiệu quả các mặt công tác như: Công tác tuyên truyền phổ biến luật; công tác rà soát, thống kê, quản lý người sử dụng trái phép chất ma túy; người nghiện ma túy; việc lập hồ sơ đưa đối tượng đi cơ sở cai nghiện….</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ăng cường công tác tuyên truyền phòng, chống ma túy</w:t>
      </w:r>
    </w:p>
    <w:p>
      <w:pPr>
        <w:pStyle w:val="Normal"/>
        <w:spacing w:lineRule="auto" w:line="312" w:before="0" w:after="0"/>
        <w:ind w:right="-28" w:firstLine="709"/>
        <w:jc w:val="both"/>
        <w:rPr>
          <w:rFonts w:ascii="Times New Roman" w:hAnsi="Times New Roman" w:cs="Times New Roman"/>
          <w:sz w:val="28"/>
          <w:szCs w:val="28"/>
        </w:rPr>
      </w:pPr>
      <w:r>
        <w:rPr>
          <w:rFonts w:cs="Times New Roman" w:ascii="Times New Roman" w:hAnsi="Times New Roman"/>
          <w:sz w:val="28"/>
          <w:szCs w:val="28"/>
        </w:rPr>
        <w:t>Đẩy mạnh các hoạt động tuyên truyền, giáo dục phòng, chống ma túy với các nội dung, hình thức thiết thực, phù hợp với từng địa bàn, đối tượng; chú trọng giáo dục kỹ năng giải quyết, ứng phó giúp người dân nâng cao cảnh giác và tự bảo vệ mình; tập trung vào các khu vực, địa bàn phức tạp về ma túy, địa bàn giáp ranh, địa bàn nông thôn, các nhóm đối tượng có nguy cơ cao, nhằm nâng cao nhận thức về mối hiểm họa từ ma túy để mỗi người dân tự ý thức phòng ngừa và tố giác tội phạm và tệ nạn ma túy. Phối hợp với các đơn vị có liên quan tổ chức kiểm tra, giám sát hoạt động truyền thông; tổ chức tập huấn làm công tác tuyên truyên về phòng, chống ma túy tại cơ sở.</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đấu tranh, xử lý tội phạm và tệ nạn ma túy</w:t>
      </w:r>
    </w:p>
    <w:p>
      <w:pPr>
        <w:pStyle w:val="Normal"/>
        <w:numPr>
          <w:ilvl w:val="1"/>
          <w:numId w:val="2"/>
        </w:numPr>
        <w:tabs>
          <w:tab w:val="clear" w:pos="720"/>
          <w:tab w:val="left" w:pos="1134" w:leader="none"/>
        </w:tabs>
        <w:spacing w:lineRule="auto" w:line="312" w:before="0" w:after="0"/>
        <w:ind w:left="0" w:right="46" w:firstLine="709"/>
        <w:jc w:val="both"/>
        <w:rPr/>
      </w:pPr>
      <w:r>
        <w:rPr>
          <w:rFonts w:cs="Times New Roman" w:ascii="Times New Roman" w:hAnsi="Times New Roman"/>
          <w:sz w:val="28"/>
          <w:szCs w:val="28"/>
        </w:rPr>
        <w:t>Năm 2019</w:t>
      </w:r>
      <w:r>
        <w:rPr>
          <w:rFonts w:cs="Times New Roman" w:ascii="Times New Roman" w:hAnsi="Times New Roman"/>
          <w:b/>
          <w:sz w:val="28"/>
          <w:szCs w:val="28"/>
        </w:rPr>
        <w:t xml:space="preserve"> </w:t>
      </w:r>
      <w:r>
        <w:rPr>
          <w:rFonts w:cs="Times New Roman" w:ascii="Times New Roman" w:hAnsi="Times New Roman"/>
          <w:sz w:val="28"/>
          <w:szCs w:val="28"/>
        </w:rPr>
        <w:t xml:space="preserve">đấu tranh giải quyết 27 vụ, trong đó: </w:t>
      </w:r>
    </w:p>
    <w:p>
      <w:pPr>
        <w:pStyle w:val="Normal"/>
        <w:tabs>
          <w:tab w:val="clear" w:pos="720"/>
          <w:tab w:val="left" w:pos="993" w:leader="none"/>
          <w:tab w:val="left" w:pos="4320" w:leader="none"/>
        </w:tabs>
        <w:spacing w:lineRule="auto" w:line="312" w:before="0" w:after="0"/>
        <w:ind w:right="46"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23 vụ bằng 28 bị can.</w:t>
      </w:r>
    </w:p>
    <w:p>
      <w:pPr>
        <w:pStyle w:val="Normal"/>
        <w:tabs>
          <w:tab w:val="clear" w:pos="720"/>
          <w:tab w:val="left" w:pos="993" w:leader="none"/>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Phòng CSĐTP về Ma túy bắt chuyển về điều tra: 06 vụ bằng 06 bị can.</w:t>
      </w:r>
    </w:p>
    <w:p>
      <w:pPr>
        <w:pStyle w:val="Normal"/>
        <w:tabs>
          <w:tab w:val="clear" w:pos="720"/>
          <w:tab w:val="left" w:pos="993" w:leader="none"/>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ử lý hành chính: 04 vụ bằng 17 đối tượng.</w:t>
      </w:r>
    </w:p>
    <w:p>
      <w:pPr>
        <w:pStyle w:val="Normal"/>
        <w:tabs>
          <w:tab w:val="clear" w:pos="720"/>
          <w:tab w:val="left" w:pos="993" w:leader="none"/>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Số lượng ma túy thu giữ: 11,029g Heroine và 12,798g Methamphetamine, 6,771g Ketamine.</w:t>
      </w:r>
    </w:p>
    <w:p>
      <w:pPr>
        <w:pStyle w:val="Normal"/>
        <w:tabs>
          <w:tab w:val="clear" w:pos="720"/>
          <w:tab w:val="left" w:pos="993" w:leader="none"/>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Triệt phá 05 điểm phức tạp về tội phạm ma túy. Không các tổ chức, đường dây, băng nhóm tội phạm ma túy</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bắt đối tượng truy nã về ma túy: không</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phát hiện, xóa bỏ cây có chứa chất ma túy: không</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hưa có vụ việc nào có sự phối hợp đấu tranh giữa các lực lượ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truy tố và xét xử các vụ án về ma túy của cơ quan kiểm soát và tòa án</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tác kiểm soát các hoạt động hợp pháp liên quan đến ma túy; tổ chức quản lý, kiểm tra, giám sát để ngăn chặn việc thất thoát, thẩm lậu các tiền chất, thuốc gây nghiện, thuốc hướng thần vào việc sản xuất ma túy tổng hợp: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phòng, chống trồng cây có chất ma túy: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Công tác tuyên truyền và vận động quần chúng nhân dân tham gia đấu tranh phòng, chống ma túy: Phối hợp với các ban ngành đoàn thể trên địa bàn huyện thường xuyên tuyên truyền đến toàn thể nhân dân về tác hại của ma túy đến sức khỏe, kinh tế của gia đình và ảnh hưởng đến ANTT trên địa bàn, tuyên truyền quy định của pháp luật về ma túy đến toàn thể nhân dân để nắm rõ pháp luật rất nghiêm minh đối với tội phạm ma túy.</w:t>
      </w:r>
    </w:p>
    <w:p>
      <w:pPr>
        <w:pStyle w:val="Normal"/>
        <w:numPr>
          <w:ilvl w:val="1"/>
          <w:numId w:val="2"/>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Năm 2020 đấu tranh giải quyết 40 vụ (Tăng 13 vụ so với năm 2019) trong đó </w:t>
      </w:r>
    </w:p>
    <w:p>
      <w:pPr>
        <w:pStyle w:val="Normal"/>
        <w:tabs>
          <w:tab w:val="clear" w:pos="720"/>
          <w:tab w:val="left" w:pos="993" w:leader="none"/>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Khởi tố: 33 vụ bằng 36 bị can.</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Vật chứng thu giữ: 9,026g hêrôin; 1,709g metaphetamine.</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PHC: 03 vụ=03 đối tượng, phạt 3.750.000đ</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òng CSĐTP về Ma túy bắt chuyển về điều tra: 03 vụ.</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Công an huyện Mỹ Lộc, Nam Định chuyển: 01 vụ=01 bị can</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iệt phá 09 điểm phức tạp về tội phạm ma túy.Không óc các tổ chức, đường dây, băng nhóm tội phạm ma túy</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hưa có vụ việc nào có sự phối hợp đấu tranh giữa các lực lượ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truy tố và xét xử các vụ án về ma túy của cơ quan kiểm soát và tòa án</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tác kiểm soát các hoạt động hợp pháp liên quan đến ma túy; tổ chức quản lý, kiểm tra, giám sát để ngăn chặn việc thất thoát, thẩm lậu các tiền chất, thuốc gây nghiện, thuốc hướng thần vào việc sản xuất ma túy tổng hợp: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phòng, chống trồng cây có chất ma túy: Không</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sz w:val="28"/>
          <w:szCs w:val="28"/>
        </w:rPr>
        <w:t>Công tác tuyên truyền và vận động quần chúng nhân dân tham gia đấu tranh phòng, chống ma túy:</w:t>
      </w:r>
      <w:r>
        <w:rPr>
          <w:rFonts w:cs="Times New Roman" w:ascii="Times New Roman" w:hAnsi="Times New Roman"/>
          <w:b/>
          <w:sz w:val="28"/>
          <w:szCs w:val="28"/>
        </w:rPr>
        <w:t xml:space="preserve"> </w:t>
      </w:r>
      <w:r>
        <w:rPr>
          <w:rFonts w:cs="Times New Roman" w:ascii="Times New Roman" w:hAnsi="Times New Roman"/>
          <w:sz w:val="28"/>
          <w:szCs w:val="28"/>
        </w:rPr>
        <w:t>Phối hợp với các ban ngành đoàn thể trên địa bàn huyện thường xuyên tuyên truyền đến toàn thể nhân dân về tác hại của ma túy đến sức khỏe, kinh tế của gia đình và ảnh hưởng đến ANTT trên địa bàn, tuyên truyền quy định của pháp luật về ma túy đến toàn thể nhân dân để nắm rõ pháp luật rất nghiêm minh đối với tội phạm ma túy.</w:t>
      </w:r>
    </w:p>
    <w:p>
      <w:pPr>
        <w:pStyle w:val="Normal"/>
        <w:numPr>
          <w:ilvl w:val="1"/>
          <w:numId w:val="2"/>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Năm 2021</w:t>
      </w:r>
      <w:r>
        <w:rPr>
          <w:rFonts w:cs="Times New Roman" w:ascii="Times New Roman" w:hAnsi="Times New Roman"/>
          <w:b/>
          <w:sz w:val="28"/>
          <w:szCs w:val="28"/>
        </w:rPr>
        <w:t xml:space="preserve"> </w:t>
      </w:r>
      <w:r>
        <w:rPr>
          <w:rFonts w:cs="Times New Roman" w:ascii="Times New Roman" w:hAnsi="Times New Roman"/>
          <w:sz w:val="28"/>
          <w:szCs w:val="28"/>
        </w:rPr>
        <w:t xml:space="preserve">đấu tranh giải quyết 38 vụ (giảm 02 số vụ so với cùng kỳ năm 2020), trong đó: </w:t>
      </w:r>
    </w:p>
    <w:p>
      <w:pPr>
        <w:pStyle w:val="Normal"/>
        <w:tabs>
          <w:tab w:val="clear" w:pos="720"/>
          <w:tab w:val="left" w:pos="993" w:leader="none"/>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35 vụ = 47 bị can.</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òng PC04 chuyển 02 vụ = 02 bị can</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Xử phạt hành chính: 01 vụ= 09 đối tượng. 06 đối tượng bằng hình thức cảnh cáo; 03 đối tượng phạt tiền, nộp NSNN 4.500.000đ. </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lượng ma túy thu giữ: 16,859g hêrôin; 22,918g MDMA; 15,25g ketamine, 4,2807g metaphetamine. Thu giữ 32.171.000 đồng.</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riệt phá 08 điểm phức tạp về tội phạm ma túy, 02 đường dây tội phạm ma túy. Không các tổ chức, băng nhóm tội phạm ma túy</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bắt đối tượng truy nã về ma túy: không</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phát hiện, xóa bỏ cây có chứa chất ma túy: không</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ó 01 vụ việc có sự phối hợp đấu tranh giữa các lực lượng công an và lực lượng chốt phòng chống dịch Covid-19 tại điểm chốt cầu Vinh Tứ - An Lão.</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truy tố và xét xử các vụ án về ma túy của cơ quan kiểm soát và tòa án</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tác kiểm soát các hoạt động hợp pháp liên quan đến ma túy; tổ chức quản lý, kiểm tra, giám sát để ngăn chặn việc thất thoát, thẩm lậu các tiền chất, thuốc gây nghiện, thuốc hướng thần vào việc sản xuất ma túy tổng hợp: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phòng, chống trồng cây có chất ma túy: Không</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pPr>
      <w:r>
        <w:rPr>
          <w:rFonts w:cs="Times New Roman" w:ascii="Times New Roman" w:hAnsi="Times New Roman"/>
          <w:sz w:val="28"/>
          <w:szCs w:val="28"/>
        </w:rPr>
        <w:t>Công tác tuyên truyền và vận động quần chúng nhân dân tham gia đấu tranh phòng, chống ma túy:</w:t>
      </w:r>
      <w:r>
        <w:rPr>
          <w:rFonts w:cs="Times New Roman" w:ascii="Times New Roman" w:hAnsi="Times New Roman"/>
          <w:b/>
          <w:sz w:val="28"/>
          <w:szCs w:val="28"/>
        </w:rPr>
        <w:t xml:space="preserve"> </w:t>
      </w:r>
      <w:r>
        <w:rPr>
          <w:rFonts w:cs="Times New Roman" w:ascii="Times New Roman" w:hAnsi="Times New Roman"/>
          <w:sz w:val="28"/>
          <w:szCs w:val="28"/>
        </w:rPr>
        <w:t>Phối hợp với các ban ngành đoàn thể trên địa bàn huyện thường xuyên tuyên truyền đến toàn thể nhân dân về tác hại của ma túy đến sức khỏe, kinh tế của gia đình và ảnh hưởng đến ANTT trên địa bàn, tuyên truyền quy định của pháp luật về ma túy đến toàn thể nhân dân để nắm rõ pháp luật rất nghiêm minh đối với tội phạm ma túy.</w:t>
      </w:r>
      <w:r>
        <w:rPr>
          <w:rFonts w:cs="Times New Roman" w:ascii="Times New Roman" w:hAnsi="Times New Roman"/>
          <w:b/>
          <w:sz w:val="28"/>
          <w:szCs w:val="28"/>
        </w:rPr>
        <w:t xml:space="preserve"> </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cai nghiện ma túy, điều trị nghiện ma túy, quản lý người nghiện ma túy và người sử dụng trái phép chất ma túy, quản lý sau cai nghiện ma túy</w:t>
      </w:r>
    </w:p>
    <w:p>
      <w:pPr>
        <w:pStyle w:val="Normal"/>
        <w:tabs>
          <w:tab w:val="clear" w:pos="720"/>
          <w:tab w:val="left" w:pos="993" w:leader="none"/>
        </w:tabs>
        <w:spacing w:lineRule="auto" w:line="312" w:before="0" w:after="0"/>
        <w:ind w:firstLine="709"/>
        <w:jc w:val="both"/>
        <w:rPr/>
      </w:pPr>
      <w:r>
        <w:rPr>
          <w:rFonts w:cs="Times New Roman" w:ascii="Times New Roman" w:hAnsi="Times New Roman"/>
          <w:spacing w:val="-4"/>
          <w:sz w:val="28"/>
          <w:szCs w:val="28"/>
        </w:rPr>
        <w:t>Tính đến thời điểm này, trên địa bàn huyện Bình Lục có 93 người nghiện; trong đó có 34 đối tượng có hồ sơ quản lý; số trường hợp đang uống Methadone là 54 trường hợp; nghi nghiện là 34; số cai nghiện bắt buộc năm 2019 là 07 trường hơp, năm 2020 là 04 trường hợp, năm 2021 là 10 trường hợp.</w:t>
      </w:r>
    </w:p>
    <w:p>
      <w:pPr>
        <w:pStyle w:val="Normal"/>
        <w:shd w:fill="FFFFFF" w:val="clear"/>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ông tác cai nghiện hiệu quả chưa cao, hiện nay số người nghiện ở ngoài xã hội nhiều, tỷ lệ tái nghiện cao.</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Nguồn lực cho công tác phòng, chống ma túy: </w:t>
      </w:r>
      <w:r>
        <w:rPr>
          <w:rFonts w:cs="Times New Roman" w:ascii="Times New Roman" w:hAnsi="Times New Roman"/>
          <w:sz w:val="28"/>
          <w:szCs w:val="28"/>
        </w:rPr>
        <w:t>Nguồn kinh phí cho công tác phòng chống tội phạm còn hạn chế, chưa theo kịp được sự biến động với sự phức tạp của tội phạm và tệ nạn ma túy</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Hợp tác quốc tế về phòng chống ma túy</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nghiên cứu khoa học, tổng kết để nâng cao hiệu quả công tác phòng, chống và kiểm soát ma túy: không</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CHUNG</w:t>
      </w:r>
    </w:p>
    <w:p>
      <w:pPr>
        <w:pStyle w:val="Normal"/>
        <w:spacing w:lineRule="auto" w:line="312" w:before="0" w:after="0"/>
        <w:ind w:left="709" w:right="45" w:hanging="0"/>
        <w:jc w:val="both"/>
        <w:rPr>
          <w:rFonts w:ascii="Times New Roman" w:hAnsi="Times New Roman" w:cs="Times New Roman"/>
          <w:sz w:val="28"/>
          <w:szCs w:val="28"/>
        </w:rPr>
      </w:pPr>
      <w:r>
        <w:rPr>
          <w:rFonts w:cs="Times New Roman" w:ascii="Times New Roman" w:hAnsi="Times New Roman"/>
          <w:b/>
          <w:bCs/>
          <w:sz w:val="28"/>
          <w:szCs w:val="28"/>
          <w:lang w:val="vi-VN"/>
        </w:rPr>
        <w:t>1. Ưu điểm:</w:t>
      </w:r>
      <w:r>
        <w:rPr>
          <w:rFonts w:cs="Times New Roman" w:ascii="Times New Roman" w:hAnsi="Times New Roman"/>
          <w:sz w:val="28"/>
          <w:szCs w:val="28"/>
          <w:lang w:val="vi-VN"/>
        </w:rPr>
        <w:t> </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xml:space="preserve">- Thông qua việc tổ chức thực hiện </w:t>
      </w:r>
      <w:r>
        <w:rPr>
          <w:rFonts w:cs="Times New Roman" w:ascii="Times New Roman" w:hAnsi="Times New Roman"/>
          <w:sz w:val="28"/>
          <w:szCs w:val="28"/>
        </w:rPr>
        <w:t>Chỉ thị số 36-CT/TW</w:t>
      </w:r>
      <w:r>
        <w:rPr>
          <w:rFonts w:cs="Times New Roman" w:ascii="Times New Roman" w:hAnsi="Times New Roman"/>
          <w:b/>
          <w:sz w:val="28"/>
          <w:szCs w:val="28"/>
        </w:rPr>
        <w:t xml:space="preserve"> </w:t>
      </w:r>
      <w:r>
        <w:rPr>
          <w:rFonts w:cs="Times New Roman" w:ascii="Times New Roman" w:hAnsi="Times New Roman"/>
          <w:sz w:val="28"/>
          <w:szCs w:val="28"/>
        </w:rPr>
        <w:t>đã </w:t>
      </w:r>
      <w:r>
        <w:rPr>
          <w:rFonts w:cs="Times New Roman" w:ascii="Times New Roman" w:hAnsi="Times New Roman"/>
          <w:sz w:val="28"/>
          <w:szCs w:val="28"/>
          <w:shd w:fill="FFFFFF" w:val="clear"/>
        </w:rPr>
        <w:t>cụ thể</w:t>
      </w:r>
      <w:r>
        <w:rPr>
          <w:rFonts w:cs="Times New Roman" w:ascii="Times New Roman" w:hAnsi="Times New Roman"/>
          <w:sz w:val="28"/>
          <w:szCs w:val="28"/>
        </w:rPr>
        <w:t> hóa các quan điểm chỉ đạo của Huyện Uỷ trong việc chung tay kiềm chế, tiến tới đẩy lùi tệ nạn ma túy ra khỏi đời sống xã hội..</w:t>
      </w:r>
    </w:p>
    <w:p>
      <w:pPr>
        <w:pStyle w:val="NormalWeb"/>
        <w:shd w:fill="FFFFFF" w:val="clear"/>
        <w:spacing w:lineRule="auto" w:line="312" w:before="0" w:after="0"/>
        <w:ind w:firstLine="709"/>
        <w:jc w:val="both"/>
        <w:textAlignment w:val="baseline"/>
        <w:rPr/>
      </w:pPr>
      <w:r>
        <w:rPr>
          <w:sz w:val="28"/>
          <w:szCs w:val="28"/>
        </w:rPr>
        <w:t>- Công tác tuyên truyền, giáo dục phòng, chống ma túy tại 100% các xã, thị trấn đã từng bước đổi mới nội dung, hình thức, đẩy mạnh các biện pháp; chú trọng cả diện và </w:t>
      </w:r>
      <w:r>
        <w:rPr>
          <w:sz w:val="28"/>
          <w:szCs w:val="28"/>
          <w:shd w:fill="FFFFFF" w:val="clear"/>
        </w:rPr>
        <w:t>điểm</w:t>
      </w:r>
      <w:r>
        <w:rPr>
          <w:sz w:val="28"/>
          <w:szCs w:val="28"/>
        </w:rPr>
        <w:t>,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Đã cung cấp những kiến thức pháp luật, kỹ năng phòng, chống ma túy cho người dân...</w:t>
      </w:r>
    </w:p>
    <w:p>
      <w:pPr>
        <w:pStyle w:val="NormalWeb"/>
        <w:shd w:fill="FFFFFF" w:val="clear"/>
        <w:spacing w:lineRule="auto" w:line="312" w:before="0" w:after="0"/>
        <w:ind w:firstLine="709"/>
        <w:jc w:val="both"/>
        <w:textAlignment w:val="baseline"/>
        <w:rPr>
          <w:sz w:val="28"/>
          <w:szCs w:val="28"/>
        </w:rPr>
      </w:pPr>
      <w:r>
        <w:rPr>
          <w:sz w:val="28"/>
          <w:szCs w:val="28"/>
        </w:rPr>
        <w:t>- Nội dung, hình thức và phương pháp quản lý phòng, chống ma túy có nhiều đổi mới, hiệu lực, hiệu quả quản lý nhà nước về ma túy được tăng cường. Công tác rà soát, thống kê những chỉ số liên quan đến tệ nạn ma túy đã sát thực tiễn hơn.</w:t>
      </w:r>
    </w:p>
    <w:p>
      <w:pPr>
        <w:pStyle w:val="NormalWeb"/>
        <w:shd w:fill="FFFFFF" w:val="clear"/>
        <w:spacing w:lineRule="auto" w:line="312" w:before="0" w:after="0"/>
        <w:ind w:firstLine="709"/>
        <w:jc w:val="both"/>
        <w:textAlignment w:val="baseline"/>
        <w:rPr>
          <w:b/>
          <w:b/>
          <w:bCs/>
          <w:sz w:val="28"/>
          <w:szCs w:val="28"/>
        </w:rPr>
      </w:pPr>
      <w:r>
        <w:rPr>
          <w:b/>
          <w:bCs/>
          <w:sz w:val="28"/>
          <w:szCs w:val="28"/>
        </w:rPr>
        <w:t>2. Những khó khăn, hạn chế và nguyên nhân</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Những thành quả đạt được là đáng khích lệ. Tuy nhiên, còn có những khó khăn và hạn chế tác động, dẫn đến một số mục tiêu không đạt được như đã nêu trên. Cụ thể là:</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Sự vào cuộc của các đoàn thể quần chúng còn hình thức, thiếu chương trình kế hoạch </w:t>
      </w:r>
      <w:r>
        <w:rPr>
          <w:rFonts w:cs="Times New Roman" w:ascii="Times New Roman" w:hAnsi="Times New Roman"/>
          <w:sz w:val="28"/>
          <w:szCs w:val="28"/>
          <w:shd w:fill="FFFFFF" w:val="clear"/>
        </w:rPr>
        <w:t>cụ thể</w:t>
      </w:r>
      <w:r>
        <w:rPr>
          <w:rFonts w:cs="Times New Roman" w:ascii="Times New Roman" w:hAnsi="Times New Roman"/>
          <w:sz w:val="28"/>
          <w:szCs w:val="28"/>
        </w:rPr>
        <w:t>, chưa đồng đều; công tác phòng chống ma túy ở cơ sở chưa được quan tâm chỉ đạo và đầu tư thỏa đáng; chưa có giải pháp cụ thể, tích cực để thực hiện xã hội hóa công tác phòng, chống ma túy; còn tư tưởng ỷ lại, trông chờ vào lực lượng chuyên trách.</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Công tác tuyên truyền, giáo dục phòng, chống ma túy hiệu quả chưa rõ rệt với những nhóm nguy cơ cao (học sinh, sinh viên chậm tiến; trẻ em lang thang, hoàn cảnh gia đình có nhiều éo le,..</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Khó khăn về kinh tế kéo theo tình trạng thiếu việc làm gia tăng nguy cơ lây lan tệ nạn và phát sinh tội phạm về ma túy; một bộ phận thanh, thiếu niên có lối sống lệch lạc đã sa đà vào tệ nạn ma túy làm tăng nhu cầu về ma túy bất hợp pháp trong xã hội, nên còn phát sinh người nghiện mới. Đặc biệt là trong năm 2020, 2021 do ảnh hưởng của đại dịch Covid 19.</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Hiệu quả công tác cai nghiện, nhất là cai nghiện tại gia đình và cộng đồng còn rất thấp (do thiếu nguồn vốn, mô hình, thiếu cơ sở vật chất và kinh phí đảm bảo), tỷ lệ tái nghiện cao; số người được cai nghiện tại cộng đồng và dạy nghề, tạo việc làm còn ít; huy động nguồn lực xã hội tham gia còn hạn chế (người nghiện và gia đình họ thường có hoàn cảnh khó khăn nên khó tiếp cận một số dịch vụ cai nghiện); người nghiện tiếp xúc với thị trường ma túy bất hợp pháp còn dễ dàng.</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Lực lượng cán bộ, chiến sỹ biên chế trong lực lượng chuyên trách phòng, chống ma túy chưa đáp ứng yêu cầu về số lượng cũng như trình độ nghiệp vụ, tuổi đời còn non trẻ. Trong khi nhiệm vụ phòng, chống ma túy thường khó khăn, phức tạp và nguy hiểm dẫn đến một bộ phận có tâm lý e ngại, không yên tâm công tác.</w:t>
      </w:r>
    </w:p>
    <w:p>
      <w:pPr>
        <w:pStyle w:val="Normal"/>
        <w:tabs>
          <w:tab w:val="clear" w:pos="720"/>
          <w:tab w:val="left" w:pos="993"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ẦN THỨ HAI: MỘT SỐ NHIỆM VỤ TRỌNG TÂM</w:t>
      </w:r>
    </w:p>
    <w:p>
      <w:pPr>
        <w:pStyle w:val="Colorblack"/>
        <w:shd w:fill="FFFFFF" w:val="clear"/>
        <w:spacing w:lineRule="auto" w:line="312" w:before="0" w:after="0"/>
        <w:ind w:firstLine="709"/>
        <w:jc w:val="both"/>
        <w:rPr>
          <w:sz w:val="28"/>
          <w:szCs w:val="28"/>
        </w:rPr>
      </w:pPr>
      <w:r>
        <w:rPr>
          <w:sz w:val="28"/>
          <w:szCs w:val="28"/>
        </w:rPr>
        <w:t>Trong thời gian tới, nhằm tiếp tục thực hiện tốt Chỉ thị số 36/CT-TW của Bộ Chính trị về việc tiếp tục tăng cường lãnh đạo, chỉ đạo công tác phòng chống và kiểm soát ma tuý trong tình hình mới; Chiến lược quốc gia phòng chống và kiểm soát ma tuý ở Việt Nam đến năm 2025 và định hướng đến năm 2030, cần thực hiện tốt phương hướng, nhiệm vụ, giải pháp cơ bản sau đây:</w:t>
      </w:r>
    </w:p>
    <w:p>
      <w:pPr>
        <w:pStyle w:val="NormalWeb"/>
        <w:shd w:fill="FFFFFF" w:val="clear"/>
        <w:spacing w:lineRule="auto" w:line="312" w:before="0" w:after="0"/>
        <w:ind w:firstLine="709"/>
        <w:jc w:val="both"/>
        <w:textAlignment w:val="baseline"/>
        <w:rPr>
          <w:sz w:val="28"/>
          <w:szCs w:val="28"/>
        </w:rPr>
      </w:pPr>
      <w:r>
        <w:rPr>
          <w:sz w:val="28"/>
          <w:szCs w:val="28"/>
        </w:rPr>
        <w:t>- Giảm tốc độ gia tăng, tiến tới giảm số người nghiện ma túy và số xã, thị trấn có tệ nạn ma túy.</w:t>
      </w:r>
    </w:p>
    <w:p>
      <w:pPr>
        <w:pStyle w:val="NormalWeb"/>
        <w:shd w:fill="FFFFFF" w:val="clear"/>
        <w:spacing w:lineRule="auto" w:line="312" w:before="0" w:after="0"/>
        <w:ind w:firstLine="709"/>
        <w:jc w:val="both"/>
        <w:textAlignment w:val="baseline"/>
        <w:rPr>
          <w:sz w:val="28"/>
          <w:szCs w:val="28"/>
        </w:rPr>
      </w:pPr>
      <w:r>
        <w:rPr>
          <w:sz w:val="28"/>
          <w:szCs w:val="28"/>
        </w:rPr>
        <w:t>- Nâng cao khả năng phát hiện, bắt giữ, xử lý tội phạm về ma túy trên địa bàn, chủ động ngăn chặn và ngăn chặn có hiệu quả ma túy thẩm lậu từ bên ngoài vào địa bàn huyện.</w:t>
      </w:r>
    </w:p>
    <w:p>
      <w:pPr>
        <w:pStyle w:val="NormalWeb"/>
        <w:shd w:fill="FFFFFF" w:val="clear"/>
        <w:spacing w:lineRule="auto" w:line="312" w:before="0" w:after="0"/>
        <w:ind w:firstLine="709"/>
        <w:jc w:val="both"/>
        <w:textAlignment w:val="baseline"/>
        <w:rPr/>
      </w:pPr>
      <w:r>
        <w:rPr>
          <w:sz w:val="28"/>
          <w:szCs w:val="28"/>
        </w:rPr>
        <w:t>-Tuyên truyền ngăn chặn việc trồng cây có chứa chất ma túy và việc sản xuất ma túy, nhất là ma túy </w:t>
      </w:r>
      <w:r>
        <w:rPr>
          <w:sz w:val="28"/>
          <w:szCs w:val="28"/>
          <w:shd w:fill="FFFFFF" w:val="clear"/>
        </w:rPr>
        <w:t>tổng</w:t>
      </w:r>
      <w:r>
        <w:rPr>
          <w:sz w:val="28"/>
          <w:szCs w:val="28"/>
        </w:rPr>
        <w:t> hợp trong địa bàn. (Hiện nay trên địa bàn không có việc trồng cây có chứa chất ma túy).</w:t>
      </w:r>
    </w:p>
    <w:p>
      <w:pPr>
        <w:pStyle w:val="Normal"/>
        <w:tabs>
          <w:tab w:val="clear" w:pos="720"/>
          <w:tab w:val="left" w:pos="993"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 Đổi mới công tác cai nghiện, nâng cao số lượng người nghiện ma túy được tiếp cận với các dịch vụ tư vấn điều trị nghiện và tổ chức cai nghiện có hiệu quả.</w:t>
      </w:r>
    </w:p>
    <w:p>
      <w:pPr>
        <w:pStyle w:val="Normal"/>
        <w:tabs>
          <w:tab w:val="clear" w:pos="720"/>
          <w:tab w:val="left" w:pos="993"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ẦN THỨ BA: KIẾN NGHỊ ĐỀ XUẤT</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Tiếp tục tăng cường sự lãnh đạo, chỉ đạo của Đảng, sự điều hành của UBND huyện; xác định phòng, chống ma túy là nhiệm vụ trọng tâm trong chiến lược phát </w:t>
      </w:r>
      <w:r>
        <w:rPr>
          <w:rFonts w:cs="Times New Roman" w:ascii="Times New Roman" w:hAnsi="Times New Roman"/>
          <w:sz w:val="28"/>
          <w:szCs w:val="28"/>
          <w:shd w:fill="FFFFFF" w:val="clear"/>
        </w:rPr>
        <w:t>triển</w:t>
      </w:r>
      <w:r>
        <w:rPr>
          <w:rFonts w:cs="Times New Roman" w:ascii="Times New Roman" w:hAnsi="Times New Roman"/>
          <w:sz w:val="28"/>
          <w:szCs w:val="28"/>
        </w:rPr>
        <w:t> kinh tế - xã hội của địa phương; huy động được sự vào cuộc quyết liệt của cả hệ thống chính trị, các tổ chức kinh tế - xã hội,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w:t>
      </w:r>
      <w:r>
        <w:rPr>
          <w:rFonts w:cs="Times New Roman" w:ascii="Times New Roman" w:hAnsi="Times New Roman"/>
          <w:sz w:val="28"/>
          <w:szCs w:val="28"/>
          <w:shd w:fill="FFFFFF" w:val="clear"/>
        </w:rPr>
        <w:t>Triển khai</w:t>
      </w:r>
      <w:r>
        <w:rPr>
          <w:rFonts w:cs="Times New Roman" w:ascii="Times New Roman" w:hAnsi="Times New Roman"/>
          <w:sz w:val="28"/>
          <w:szCs w:val="28"/>
        </w:rPr>
        <w:t> đồng bộ các hình thức tuyên truyền, giáo dục về phòng, chống ma túy; chú trọng vào các đối tượng cần quan tâm đặc biệt (học sinh, sinh viên,...); xây dựng các chuyên trang, chuyên mục, tài liệu về phòng, chống ma túy phù hợp với từng đối tượng, xây dựng và nhân rộng các mô hình tuyên truyền hiệu quả, nhất là các mô hình phù hợp với các nhóm đối tượng cần quan tâm đặc biệt. Đồng thời, kiện toàn, nâng cao năng lực cho đội ngũ cán bộ chuyên trách và bán chuyên trách tham gia tuyên truyền phòng, chống ma túy;</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Cử cán bộ tham gia các lớp tập huấn, đào tạo nhằm nâng cao trình độ năng lực cho các lực lượng chuyên trách phòng, chống ma túy; lực lượng Điều tra viên, Cán bộ điều tra trong công tác điều tra các vụ án về ma túy, nhất là các vụ án ma túy nghiêm trọng, phức tạp. Nâng cao hiệu quả phối hợp giữa các lực lượng chuyên trách phòng, chống ma túy, nhằm tập trung lực lượng đấu tranh quyết liệt với tội phạm về ma túy, ngăn chặn có hiệu quả ma túy thẩm lậu vào trong huyện; giải quyết triệt để địa bàn phức tạp về ma túy. Tăng cường chỉ đạo phối hợp, tập trung lực lượng giữa các cơ quan chuyên trách ở huyện nhằm giải quyết ổn định tình hình, xây dựng và duy trì thế trận lòng dân, tạo </w:t>
      </w:r>
      <w:r>
        <w:rPr>
          <w:rFonts w:cs="Times New Roman" w:ascii="Times New Roman" w:hAnsi="Times New Roman"/>
          <w:sz w:val="28"/>
          <w:szCs w:val="28"/>
          <w:shd w:fill="FFFFFF" w:val="clear"/>
        </w:rPr>
        <w:t>điều kiện</w:t>
      </w:r>
      <w:r>
        <w:rPr>
          <w:rFonts w:cs="Times New Roman" w:ascii="Times New Roman" w:hAnsi="Times New Roman"/>
          <w:sz w:val="28"/>
          <w:szCs w:val="28"/>
        </w:rPr>
        <w:t> phát </w:t>
      </w:r>
      <w:r>
        <w:rPr>
          <w:rFonts w:cs="Times New Roman" w:ascii="Times New Roman" w:hAnsi="Times New Roman"/>
          <w:sz w:val="28"/>
          <w:szCs w:val="28"/>
          <w:shd w:fill="FFFFFF" w:val="clear"/>
        </w:rPr>
        <w:t>triển</w:t>
      </w:r>
      <w:r>
        <w:rPr>
          <w:rFonts w:cs="Times New Roman" w:ascii="Times New Roman" w:hAnsi="Times New Roman"/>
          <w:sz w:val="28"/>
          <w:szCs w:val="28"/>
        </w:rPr>
        <w:t> kinh tế - xã hội.</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Nâng cao chất lượng dịch vụ cai nghiện phục hồi cho người nghiện ma túy; </w:t>
      </w:r>
      <w:r>
        <w:rPr>
          <w:rFonts w:cs="Times New Roman" w:ascii="Times New Roman" w:hAnsi="Times New Roman"/>
          <w:sz w:val="28"/>
          <w:szCs w:val="28"/>
          <w:shd w:fill="FFFFFF" w:val="clear"/>
        </w:rPr>
        <w:t>hỗ trợ</w:t>
      </w:r>
      <w:r>
        <w:rPr>
          <w:rFonts w:cs="Times New Roman" w:ascii="Times New Roman" w:hAnsi="Times New Roman"/>
          <w:sz w:val="28"/>
          <w:szCs w:val="28"/>
        </w:rPr>
        <w:t>, nhân rộng mô hình cai nghiện dựa vào gia đình, cộng đồng có hiệu quả; </w:t>
      </w:r>
      <w:r>
        <w:rPr>
          <w:rFonts w:cs="Times New Roman" w:ascii="Times New Roman" w:hAnsi="Times New Roman"/>
          <w:sz w:val="28"/>
          <w:szCs w:val="28"/>
          <w:shd w:fill="FFFFFF" w:val="clear"/>
        </w:rPr>
        <w:t>triển khai</w:t>
      </w:r>
      <w:r>
        <w:rPr>
          <w:rFonts w:cs="Times New Roman" w:ascii="Times New Roman" w:hAnsi="Times New Roman"/>
          <w:sz w:val="28"/>
          <w:szCs w:val="28"/>
        </w:rPr>
        <w:t> quy trình cai nghiện cho người nghiện ma túy tổng hợp; tích cực nghiên cứu, </w:t>
      </w:r>
      <w:r>
        <w:rPr>
          <w:rFonts w:cs="Times New Roman" w:ascii="Times New Roman" w:hAnsi="Times New Roman"/>
          <w:sz w:val="28"/>
          <w:szCs w:val="28"/>
          <w:shd w:fill="FFFFFF" w:val="clear"/>
        </w:rPr>
        <w:t>triển khai</w:t>
      </w:r>
      <w:r>
        <w:rPr>
          <w:rFonts w:cs="Times New Roman" w:ascii="Times New Roman" w:hAnsi="Times New Roman"/>
          <w:sz w:val="28"/>
          <w:szCs w:val="28"/>
        </w:rPr>
        <w:t> và ứng dụng các bài thuốc và các phương pháp y học vào việc điều trị, phục hồi chức năng cho người nghiện ma túy. Nghiên cứu đổi mới, nâng cao hiệu quả và nhân rộng việc điều trị cho người nghiện bằng thuốc thay thế Methadone.</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Trên đây là báo cáo Sơ kết 03 năm thực hiện Chỉ thị số 36-CT/TW của Bộ Chính trị (Khóa XII) về tăng cường, nâng cao hiệu quả công tác phòng, chống và kiểm soát ma túy</w:t>
      </w:r>
      <w:r>
        <w:rPr>
          <w:rFonts w:cs="Times New Roman" w:ascii="Times New Roman" w:hAnsi="Times New Roman"/>
          <w:b/>
          <w:sz w:val="28"/>
          <w:szCs w:val="28"/>
        </w:rPr>
        <w:t xml:space="preserve"> </w:t>
      </w:r>
      <w:r>
        <w:rPr>
          <w:rFonts w:cs="Times New Roman" w:ascii="Times New Roman" w:hAnsi="Times New Roman"/>
          <w:sz w:val="28"/>
          <w:szCs w:val="28"/>
        </w:rPr>
        <w:t>của Công an huyện Bình Lục. Công an huyện Bình Lục báo cáo Công an tỉnh biết để theo dõi chỉ đạo./.</w:t>
      </w:r>
    </w:p>
    <w:p>
      <w:pPr>
        <w:pStyle w:val="Normal"/>
        <w:tabs>
          <w:tab w:val="clear" w:pos="720"/>
          <w:tab w:val="left" w:pos="731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4440"/>
        <w:gridCol w:w="4740"/>
      </w:tblGrid>
      <w:tr>
        <w:trPr/>
        <w:tc>
          <w:tcPr>
            <w:tcW w:w="4440"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w:t>
            </w:r>
          </w:p>
          <w:p>
            <w:pPr>
              <w:pStyle w:val="Normal"/>
              <w:spacing w:lineRule="auto" w:line="288" w:before="0" w:after="200"/>
              <w:ind w:right="-720" w:hanging="0"/>
              <w:rPr>
                <w:rFonts w:ascii="Times New Roman" w:hAnsi="Times New Roman" w:cs="Times New Roman"/>
              </w:rPr>
            </w:pPr>
            <w:r>
              <w:rPr>
                <w:rFonts w:cs="Times New Roman" w:ascii="Times New Roman" w:hAnsi="Times New Roman"/>
              </w:rPr>
            </w:r>
          </w:p>
        </w:tc>
        <w:tc>
          <w:tcPr>
            <w:tcW w:w="4740" w:type="dxa"/>
            <w:tcBorders/>
          </w:tcPr>
          <w:p>
            <w:pPr>
              <w:pStyle w:val="Normal"/>
              <w:spacing w:lineRule="auto" w:line="240" w:before="0" w:after="0"/>
              <w:ind w:right="-136" w:hanging="0"/>
              <w:jc w:val="center"/>
              <w:rPr/>
            </w:pPr>
            <w:r>
              <w:rPr>
                <w:rFonts w:cs="Times New Roman" w:ascii="Times New Roman" w:hAnsi="Times New Roman"/>
                <w:b/>
                <w:sz w:val="24"/>
                <w:szCs w:val="24"/>
              </w:rPr>
              <w:t>KT TRƯỞNG CÔNG AN HUYỆN</w:t>
            </w:r>
          </w:p>
          <w:p>
            <w:pPr>
              <w:pStyle w:val="Normal"/>
              <w:spacing w:lineRule="auto" w:line="240" w:before="0" w:after="0"/>
              <w:ind w:right="-136" w:hanging="0"/>
              <w:jc w:val="center"/>
              <w:rPr/>
            </w:pPr>
            <w:r>
              <w:rPr>
                <w:rFonts w:cs="Times New Roman" w:ascii="Times New Roman" w:hAnsi="Times New Roman"/>
                <w:b/>
                <w:sz w:val="24"/>
                <w:szCs w:val="24"/>
              </w:rPr>
              <w:t>PHÓ TRƯỞNG CÔNG AN HUYỆN</w:t>
            </w:r>
          </w:p>
          <w:p>
            <w:pPr>
              <w:pStyle w:val="Normal"/>
              <w:spacing w:lineRule="auto" w:line="288"/>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ind w:right="-134" w:hanging="0"/>
              <w:jc w:val="center"/>
              <w:rPr>
                <w:rFonts w:ascii="Times New Roman" w:hAnsi="Times New Roman" w:cs="Times New Roman"/>
                <w:b/>
                <w:b/>
              </w:rPr>
            </w:pPr>
            <w:r>
              <w:rPr>
                <w:rFonts w:cs="Times New Roman" w:ascii="Times New Roman" w:hAnsi="Times New Roman"/>
                <w:b/>
              </w:rPr>
              <w:t>Thiếu tá Trần Phan Hồng Hải</w:t>
            </w:r>
          </w:p>
        </w:tc>
      </w:tr>
    </w:tbl>
    <w:p>
      <w:pPr>
        <w:pStyle w:val="Normal"/>
        <w:spacing w:lineRule="auto" w:line="312"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920" w:hanging="360"/>
      </w:pPr>
      <w:rPr>
        <w:b/>
      </w:rPr>
    </w:lvl>
    <w:lvl w:ilvl="1">
      <w:start w:val="1"/>
      <w:numFmt w:val="decimal"/>
      <w:lvlText w:val="%1.%2."/>
      <w:lvlJc w:val="left"/>
      <w:pPr>
        <w:tabs>
          <w:tab w:val="num" w:pos="0"/>
        </w:tabs>
        <w:ind w:left="1280" w:hanging="36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36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160" w:hanging="144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5240" w:hanging="1800"/>
      </w:pPr>
      <w:rPr/>
    </w:lvl>
  </w:abstractNum>
  <w:abstractNum w:abstractNumId="4">
    <w:lvl w:ilvl="0">
      <w:start w:val="5"/>
      <w:numFmt w:val="bullet"/>
      <w:lvlText w:val="-"/>
      <w:lvlJc w:val="left"/>
      <w:pPr>
        <w:tabs>
          <w:tab w:val="num" w:pos="0"/>
        </w:tabs>
        <w:ind w:left="4046"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2:09:00Z</dcterms:created>
  <dc:creator>Admin</dc:creator>
  <dc:description/>
  <cp:keywords/>
  <dc:language>en-US</dc:language>
  <cp:lastModifiedBy>Admin</cp:lastModifiedBy>
  <dcterms:modified xsi:type="dcterms:W3CDTF">2022-07-29T09:02:00Z</dcterms:modified>
  <cp:revision>4</cp:revision>
  <dc:subject/>
  <dc:title/>
</cp:coreProperties>
</file>